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様式</w:t>
      </w:r>
    </w:p>
    <w:p>
      <w:pPr>
        <w:pStyle w:val="Normal"/>
        <w:suppressAutoHyphens w:val="true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公財）岐阜県国際交流センター理事長　様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氏名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住所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電話番号／携帯番号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ホームステイ斡旋依頼書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ホームステイを希望しますので、受入ボランティアの斡旋をお願いします。詳細については、下記のとおりです。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希望日程：　　　　　月　　　日　～　　　月　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斡旋希望期限：　　　月　　　日　～　　　月　　　日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希望地域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滞在期間中の希望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送迎・食事代などに対する負担をホストファミリーに支払う額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国籍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性別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齢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会社名・学校名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母国語：　　　　　　　　　　　語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日本語能力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英語能力：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質問：タバコを吸いま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食べられない物はありま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何かアレルギーはありま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宗教上の習慣はありま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ペットは大丈夫で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趣味は何ですか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ホームステイで期待すること（５行程度で）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・住所・電話番号等について不特定多数の方々に公開してもよろしいか。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　公開して良い（公開した方が、ホストファミリーは見つけやすくなります。）</w:t>
      </w:r>
    </w:p>
    <w:p>
      <w:pPr>
        <w:pStyle w:val="Normal"/>
        <w:suppressAutoHyphens w:val="true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　公開しないでほしい</w:t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＊パスポート・外国人登録証の写しの添付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7:00Z</dcterms:created>
  <dc:creator>gic07</dc:creator>
  <dc:description/>
  <cp:keywords/>
  <dc:language>en-US</dc:language>
  <cp:lastModifiedBy>gic07</cp:lastModifiedBy>
  <dcterms:modified xsi:type="dcterms:W3CDTF">2017-12-07T00:16:00Z</dcterms:modified>
  <cp:revision>3</cp:revision>
  <dc:subject/>
  <dc:title/>
</cp:coreProperties>
</file>